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9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02 февраля 202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Лихачева Д.Е.</w:t>
      </w:r>
      <w:r>
        <w:rPr>
          <w:sz w:val="25"/>
          <w:szCs w:val="25"/>
        </w:rPr>
        <w:t>, *года рождения, уроженца *, зарегистрированного по адресу: * и проживающий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02.11.2023 в 00 часов 01 минуту Лихачев Д.Е.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проживающий</w:t>
      </w:r>
      <w:r>
        <w:rPr>
          <w:spacing w:val="-1"/>
          <w:sz w:val="25"/>
          <w:szCs w:val="25"/>
        </w:rPr>
        <w:t xml:space="preserve"> по адресу: </w:t>
      </w:r>
      <w:r>
        <w:rPr>
          <w:sz w:val="25"/>
          <w:szCs w:val="25"/>
        </w:rPr>
        <w:t>*, подвергнутый 23.08.2023 административному наказанию в виде административного штрафа в размере 65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3.09.2023 по 01.11.2023 административный штраф не уплатил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ихачев Д.Е., </w:t>
      </w:r>
      <w:r>
        <w:rPr>
          <w:sz w:val="25"/>
          <w:szCs w:val="25"/>
        </w:rPr>
        <w:t xml:space="preserve">в судебном заседании правом на юридическую помощь защитника не воспользовался, вину в указанном правонарушении признал, ходатайств не заявлял.    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5.11.2023; - протокол об административном правонарушении 86 № 189707 от 15.11.2023, согласно которому Лихачев Д.Е. не уплатил в установленный законом срок (60 дней) административный штраф по постановлению №1209, вступившему в законную силу 03.09.2023; - копия постановления №1209 от 23.08.2023, из которого следует, что Лихачев Д.Е. подвергнут административному наказанию в виде административного штрафа в размере 650 рублей за совершение правонарушения, предусмотренного </w:t>
      </w:r>
      <w:r>
        <w:rPr>
          <w:sz w:val="25"/>
          <w:szCs w:val="25"/>
        </w:rPr>
        <w:t xml:space="preserve">ч. 1 ст. 20.1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Лихачеву Д.Е. 23.08.2023</w:t>
      </w:r>
      <w:r>
        <w:rPr>
          <w:sz w:val="25"/>
          <w:szCs w:val="25"/>
        </w:rPr>
        <w:t>, таким образом, постановление вступило в законную силу 03.09.2023</w:t>
      </w:r>
      <w:r>
        <w:rPr>
          <w:rFonts w:eastAsia="MS Mincho;ＭＳ 明朝"/>
          <w:sz w:val="25"/>
          <w:szCs w:val="25"/>
        </w:rPr>
        <w:t xml:space="preserve">; - рапорт УУП ГУУП и ПДН ОМВД России по Березовскому району капитана полиции С. О.В. от 15.11.2023; - объяснение Лихачева Д.Е. от 15.11.2023; - сведения о привлечении к административной ответственности </w:t>
      </w:r>
      <w:r>
        <w:rPr>
          <w:sz w:val="25"/>
          <w:szCs w:val="25"/>
        </w:rPr>
        <w:t xml:space="preserve">Лихачева Д.Е.  </w:t>
      </w:r>
      <w:r>
        <w:rPr>
          <w:rFonts w:eastAsia="MS Mincho;ＭＳ 明朝"/>
          <w:sz w:val="25"/>
          <w:szCs w:val="25"/>
        </w:rPr>
        <w:t xml:space="preserve">из которых видно, что он ранее неоднократно в течении года привлекался к административной ответственности по ч.1 ст. 20.25 КоАП РФ; - копия паспорта Лихачева Д.Е.; - справка о неуплате штрафа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3.08.2023 было вручено </w:t>
      </w:r>
      <w:r>
        <w:rPr>
          <w:rFonts w:eastAsia="MS Mincho;ＭＳ 明朝"/>
          <w:sz w:val="25"/>
          <w:szCs w:val="25"/>
        </w:rPr>
        <w:t>Лихачеву Д.Е. 23.08.2023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03.09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1.11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ихачева Д.Е. 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5"/>
          <w:szCs w:val="25"/>
        </w:rPr>
        <w:t>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раскаяние лица, совершившего административное правонарушение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30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 учетом данных о личности Лихачева Д.Е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Лихачева Д.Е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300 (одна тысяча триста) рублей. </w:t>
        <w:tab/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92420142, «01; 6706 66829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